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РОК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ТЕМА. Двокрапка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  <w:lang w:val="uk-UA"/>
        </w:rPr>
        <w:t>в безсполучниковому складному реченні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Мета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навчальна: </w:t>
      </w:r>
      <w:r>
        <w:rPr>
          <w:sz w:val="22"/>
          <w:szCs w:val="22"/>
          <w:lang w:val="uk-UA"/>
        </w:rPr>
        <w:t>навчити учнів правильно вживати двокрап</w:t>
        <w:softHyphen/>
        <w:t>ку в безсполучниковому складному реченні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розвивальна: </w:t>
      </w:r>
      <w:r>
        <w:rPr>
          <w:sz w:val="22"/>
          <w:szCs w:val="22"/>
          <w:lang w:val="uk-UA"/>
        </w:rPr>
        <w:t>розвивати розумові здібності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виховна: </w:t>
      </w:r>
      <w:r>
        <w:rPr>
          <w:sz w:val="22"/>
          <w:szCs w:val="22"/>
          <w:lang w:val="uk-UA"/>
        </w:rPr>
        <w:t>поглиблювати цікавість до історії Україн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Обладнання: картки, орфоепічно-словникова таблиц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урок вивчення нового матеріал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ХІД УРОКУ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З календар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22 </w:t>
      </w:r>
      <w:r>
        <w:rPr>
          <w:sz w:val="22"/>
          <w:szCs w:val="22"/>
          <w:lang w:val="uk-UA"/>
        </w:rPr>
        <w:t xml:space="preserve">січн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День Соборності Україн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22 </w:t>
      </w:r>
      <w:r>
        <w:rPr>
          <w:sz w:val="22"/>
          <w:szCs w:val="22"/>
          <w:lang w:val="uk-UA"/>
        </w:rPr>
        <w:t xml:space="preserve">січня </w:t>
      </w:r>
      <w:r>
        <w:rPr>
          <w:sz w:val="22"/>
          <w:szCs w:val="22"/>
        </w:rPr>
        <w:t xml:space="preserve">1919 </w:t>
      </w:r>
      <w:r>
        <w:rPr>
          <w:sz w:val="22"/>
          <w:szCs w:val="22"/>
          <w:lang w:val="uk-UA"/>
        </w:rPr>
        <w:t>року відбулося об'єднання двох суверен</w:t>
        <w:softHyphen/>
        <w:t xml:space="preserve">них держав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Української Народної Республіки (УНР) і Західно-Української Народної Республіки (ЗУНР) в одну самостійну соборну державу. Урочистий Акт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злуки (об'єднання) був проголошений Директорією УНР на Софійському майдані Києв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 xml:space="preserve">Зокрема в Акті підкреслювалося: «Віднині зливаються в одно віками відірвані одна одної частини Україн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Галичина, Буковина, Закарпаття і придніпрянська Україна в одну Велику Україну»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І. Перевірка домашнього завданн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Повторення. Орфографія. Складні слова.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овниковий диктант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Малозабезпечений, сліпоглухонімий, вельмишановний, жовтогарячий, білосніжний, десятирічний, тихий-тихесенький, життєдайний, своєрідний, південно-східний, чотирнадцять, п'ятсот п'ятдесят три, двад</w:t>
        <w:softHyphen/>
        <w:t>цятиповерховий, сорокарічний, віч-на-віч, з боку на бік, видимо-невидимо, пліч-о-пліч, без кінця-краю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Індивідуальні картки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 xml:space="preserve">Зв'язна розповідь </w:t>
      </w:r>
      <w:r>
        <w:rPr>
          <w:sz w:val="22"/>
          <w:szCs w:val="22"/>
        </w:rPr>
        <w:t xml:space="preserve">1-2 </w:t>
      </w:r>
      <w:r>
        <w:rPr>
          <w:sz w:val="22"/>
          <w:szCs w:val="22"/>
          <w:lang w:val="uk-UA"/>
        </w:rPr>
        <w:t>учнів (кома, крапка з комою у складному реченні).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lang w:val="uk-UA"/>
        </w:rPr>
        <w:t>Мотивація навчальної діяльності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роблемна ситуаці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Чому в реченнях двокрапка?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Довго, довго Україна сліпа й глуха буде: Засліпили, заглушили лукавії люде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(П. Куліш)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Не змогли нас супостати взяти у кайдани свої: Ми боронили наші хати, наші тихії гаї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(В. Самійленко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>Добре послужила нам старая сила: Утікала від нас шляхта, штани погубила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(П. Куліш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lang w:val="uk-UA"/>
        </w:rPr>
        <w:t>Повідомлення теми, мети уроку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lang w:val="uk-UA"/>
        </w:rPr>
        <w:t>Вивчення нового матеріалу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та з підручником.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аліз речень, що на дошці (попередній етап уроку).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lang w:val="uk-UA"/>
        </w:rPr>
        <w:t>Закріплення знань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 xml:space="preserve">Вправа </w:t>
      </w:r>
      <w:r>
        <w:rPr>
          <w:sz w:val="22"/>
          <w:szCs w:val="22"/>
        </w:rPr>
        <w:t xml:space="preserve">193. </w:t>
      </w:r>
      <w:r>
        <w:rPr>
          <w:i/>
          <w:iCs/>
          <w:sz w:val="22"/>
          <w:szCs w:val="22"/>
          <w:lang w:val="uk-UA"/>
        </w:rPr>
        <w:t>Пояснювальний диктант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 xml:space="preserve">Розгорнімо ж «Кобзаря» </w:t>
      </w:r>
      <w:r>
        <w:rPr>
          <w:sz w:val="22"/>
          <w:szCs w:val="22"/>
        </w:rPr>
        <w:t xml:space="preserve">Т. Г. </w:t>
      </w:r>
      <w:r>
        <w:rPr>
          <w:sz w:val="22"/>
          <w:szCs w:val="22"/>
          <w:lang w:val="uk-UA"/>
        </w:rPr>
        <w:t xml:space="preserve">Шевченка сьогодні. І ми побачим: те, що постійно хвилює і не дає нам спокою і там є! </w:t>
      </w:r>
      <w:r>
        <w:rPr>
          <w:i/>
          <w:iCs/>
          <w:sz w:val="22"/>
          <w:szCs w:val="22"/>
          <w:lang w:val="uk-UA"/>
        </w:rPr>
        <w:t>(М. Горинь)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Є мудра настанова: протягом життя посади дерево, збудуй дім, викопай криницю, вирости сина. Можна додати: виори поле, проклади дорогу, збудуй місто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 xml:space="preserve">Ой з-за Дніпра та з-за Бугу хмара наступає: пан Хмельницький Кривоноса в похід виряджає: «Іди, іди, Кривоносе, тою стороною, а я піду понадгір'ю слідом за тобою» </w:t>
      </w:r>
      <w:r>
        <w:rPr>
          <w:i/>
          <w:iCs/>
          <w:sz w:val="22"/>
          <w:szCs w:val="22"/>
          <w:lang w:val="uk-UA"/>
        </w:rPr>
        <w:t>(Нар. те.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4.   </w:t>
      </w:r>
      <w:r>
        <w:rPr>
          <w:sz w:val="22"/>
          <w:szCs w:val="22"/>
          <w:lang w:val="uk-UA"/>
        </w:rPr>
        <w:t>Старі люди кажуть: два хитрих мудрого не перева</w:t>
        <w:softHyphen/>
        <w:t xml:space="preserve">жать </w:t>
      </w:r>
      <w:r>
        <w:rPr>
          <w:i/>
          <w:iCs/>
          <w:sz w:val="22"/>
          <w:szCs w:val="22"/>
          <w:lang w:val="uk-UA"/>
        </w:rPr>
        <w:t>(Л. Глібов)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 xml:space="preserve">Воли ревуть, води не п'ють: в Крим доріженькї чують </w:t>
      </w:r>
      <w:r>
        <w:rPr>
          <w:i/>
          <w:iCs/>
          <w:sz w:val="22"/>
          <w:szCs w:val="22"/>
          <w:lang w:val="uk-UA"/>
        </w:rPr>
        <w:t>(Нар. те.).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овниково-орфоепічна робота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Героїзм, патріотизм, співвітчизники, боротьба, собор</w:t>
        <w:softHyphen/>
        <w:t>ність, возз'єднання, гетьманство, кошовий отаман Іван Дмитрович Сірко, Устим Кармелюк, Тарас Трясило, Данило Нечай, Іван Богун, Іван Мазепа, Українська Народна Республіка, об'єднання.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ворча робота.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сти безсполучникові речення з двокрапкою або твір-мініатюру на тему: «Сторінки історії України» або «День Соборності України», використовуючи безспо</w:t>
        <w:softHyphen/>
        <w:t>лучникові речення з двокрапкою і записані слова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VI</w:t>
      </w:r>
      <w:r>
        <w:rPr/>
        <w:t xml:space="preserve">. </w:t>
      </w:r>
      <w:r>
        <w:rPr>
          <w:lang w:val="uk-UA"/>
        </w:rPr>
        <w:t>Узагальнення й систематизація знань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іть правила вживання двокрапки в безсполучни</w:t>
        <w:softHyphen/>
        <w:t>ковому реченні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Чого вчать нас сторінки історії?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VII</w:t>
      </w:r>
      <w:r>
        <w:rPr/>
        <w:t xml:space="preserve">. </w:t>
      </w:r>
      <w:r>
        <w:rPr>
          <w:lang w:val="uk-UA"/>
        </w:rPr>
        <w:t xml:space="preserve">Підсумок </w:t>
      </w:r>
      <w:r>
        <w:rPr>
          <w:b/>
          <w:bCs/>
          <w:lang w:val="uk-UA"/>
        </w:rPr>
        <w:t>уроку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</w:t>
      </w:r>
      <w:r>
        <w:rPr>
          <w:lang w:val="uk-UA"/>
        </w:rPr>
        <w:t>Домашнє завдання</w:t>
      </w:r>
      <w:r>
        <w:rPr/>
        <w:t xml:space="preserve"> </w:t>
      </w:r>
      <w:r>
        <w:rPr>
          <w:sz w:val="22"/>
          <w:szCs w:val="22"/>
        </w:rPr>
        <w:t xml:space="preserve">§ 12, </w:t>
      </w:r>
      <w:r>
        <w:rPr>
          <w:sz w:val="22"/>
          <w:szCs w:val="22"/>
          <w:lang w:val="uk-UA"/>
        </w:rPr>
        <w:t xml:space="preserve">вправа </w:t>
      </w:r>
      <w:r>
        <w:rPr>
          <w:sz w:val="22"/>
          <w:szCs w:val="22"/>
        </w:rPr>
        <w:t xml:space="preserve">203 </w:t>
      </w:r>
      <w:r>
        <w:rPr>
          <w:sz w:val="22"/>
          <w:szCs w:val="22"/>
          <w:lang w:val="uk-UA"/>
        </w:rPr>
        <w:t xml:space="preserve">або </w:t>
      </w:r>
      <w:r>
        <w:rPr>
          <w:sz w:val="22"/>
          <w:szCs w:val="22"/>
        </w:rPr>
        <w:t xml:space="preserve">202, </w:t>
      </w:r>
      <w:r>
        <w:rPr>
          <w:sz w:val="22"/>
          <w:szCs w:val="22"/>
          <w:lang w:val="uk-UA"/>
        </w:rPr>
        <w:t>повторити написання займен</w:t>
        <w:softHyphen/>
        <w:t>ни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3:00Z</dcterms:created>
  <dc:creator>Пользователь</dc:creator>
  <dc:description/>
  <cp:keywords/>
  <dc:language>en-US</dc:language>
  <cp:lastModifiedBy>Пользователь</cp:lastModifiedBy>
  <cp:lastPrinted>2010-03-28T23:25:00Z</cp:lastPrinted>
  <dcterms:modified xsi:type="dcterms:W3CDTF">2010-03-28T20:27:00Z</dcterms:modified>
  <cp:revision>3</cp:revision>
  <dc:subject/>
  <dc:title>УРОК 5</dc:title>
</cp:coreProperties>
</file>